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gemene inrichting / Winkelinrichting</w:t>
      </w:r>
    </w:p>
    <w:p>
      <w:pPr>
        <w:pStyle w:val="Geenafstan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487"/>
        <w:gridCol w:w="471"/>
        <w:gridCol w:w="587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Aandachtspun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Nee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anitair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Zijn er (voldoende) gescheiden toiletten voor dames en heren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de toiletgelegenheid schoon/vrij van opslag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Wasgelegenhei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een wasgelegenheid zoals een doucheruimte voor medewerkers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 xml:space="preserve">Is er een wasgelegenheid voor het schoonmaken van vazen/emmers?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een vaste steekschuimbak aanwezig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leedgelegenhei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 xml:space="preserve">Kunnen de medewerkers zich ergens omkleden?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ruimte om kleding op te hangen/te laten droge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auzeruimt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een aparte pauzeruimte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zitvoorziening voor iedere medewerker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Rookbelei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Zijn er afspraken gemaakt over roken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truikelgevaar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 xml:space="preserve">Zijn er obstakels op de vloer waar medewerkers of klanten over kunnen struikelen?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unnen minder validen / kinderwagens zich veilig door de winkelruimte verplaatsen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Hoogte werktafel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Zijn de werktafels op goede hoogte?</w:t>
            </w:r>
          </w:p>
          <w:p>
            <w:pPr>
              <w:pStyle w:val="Geenafstand"/>
              <w:rPr/>
            </w:pPr>
            <w:r>
              <w:rPr/>
              <w:t>50 mm onder  de elleboog wanneer de medewerker staa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Bij meerdere werknemers met verschillende lengtes: zijn er werktafels met verschillende hoogtes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Decorati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Wordt bij decoratie rekening gehouden met brandgevaar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Hulpmiddele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unnen alle producten verplaatst worden met hulpmiddelen? (denk aan steekwagen, veilingkar, hondje enz.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assawerk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Heeft de medewerker bij de kassa voldoende beweegruimte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Heeft de medewerker bij de kassa voldoende inpakruimte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Werkhouding kass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taan de artikelen bij de kassa dichtbij? Kun je goed bij de pinautomaat bv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agazij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an de medewerker in het magazijn de producten gemakkelijk pakken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nrichting magazij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an de medewerker in het magazijn de producten gemakkelijk vinden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Zijn zware producten gemakkelijk te pakken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Bewegingsruimt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voldoende bewegingsruimte in het magazijn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antoorwerk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een aparte ruimte voor kantoorwerkzaamheden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luchtroute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Zijn er vluchtroutes op het bedrijf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ictogrammen nooduitgang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een bord voor de nooduitgang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EHB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een EHBO-trommel aanwezig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Brandblusser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Zijn er brandblusser(s) aanwezig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Bedrijfsnoodplan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s er een bedrijfsnoodplan aanwezig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  <w:t>Uitleg / aantekeningen / bijzonderheden om de onderwerpen te kunnen verwerken in je verslag:</w:t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2:00Z</dcterms:created>
  <dc:creator>Ad en Jacintha</dc:creator>
  <dc:description/>
  <cp:keywords/>
  <dc:language>en-US</dc:language>
  <cp:lastModifiedBy>Els Weijs</cp:lastModifiedBy>
  <dcterms:modified xsi:type="dcterms:W3CDTF">2020-10-07T19:42:00Z</dcterms:modified>
  <cp:revision>2</cp:revision>
  <dc:subject/>
  <dc:title>BPV-opdracht</dc:title>
</cp:coreProperties>
</file>